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7625</wp:posOffset>
            </wp:positionV>
            <wp:extent cx="115887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285240" cy="128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International Association of Emergency Managers 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 2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d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ony Brook University 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vision of Enterprise Risk Management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 DARLING" w:hAnsi="AR DARLING" w:eastAsia="AR DARLING" w:cs="AR DARLING"/>
          <w:i/>
          <w:i/>
          <w:color w:val="000000"/>
          <w:sz w:val="52"/>
          <w:szCs w:val="52"/>
        </w:rPr>
      </w:pPr>
      <w:r>
        <w:rPr>
          <w:b/>
          <w:color w:val="000000"/>
          <w:sz w:val="28"/>
          <w:szCs w:val="28"/>
        </w:rPr>
        <w:t xml:space="preserve">Educational </w:t>
      </w:r>
      <w:r>
        <w:rPr>
          <w:b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onference</w:t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eastAsia="AR DARLING" w:cs="AR DARLING" w:ascii="AR DARLING" w:hAnsi="AR DARLING"/>
          <w:i/>
          <w:color w:val="000000"/>
          <w:sz w:val="52"/>
          <w:szCs w:val="52"/>
        </w:rPr>
        <w:t>GETTING BACK TO ABNORMAL</w:t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ne 29-30, 2023</w:t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SBU Wang Conference Center</w:t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59"/>
        <w:gridCol w:w="1678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NSORSHIP OPPORTUNITIE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amond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Naming Sponso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97180</wp:posOffset>
                      </wp:positionV>
                      <wp:extent cx="3143250" cy="571500"/>
                      <wp:effectExtent l="5080" t="4445" r="44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16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  <w:t>TAKE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59.4pt;margin-top:23.4pt;width:247.45pt;height:44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TAKEN</w:t>
                            </w:r>
                          </w:p>
                        </w:txbxContent>
                      </v:textbox>
                      <v:path textpathok="t"/>
                      <v:textpath on="t" fitshape="t" string="TAKEN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This sponsor will have the opportunity to have their name attached to the conference on all materials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nsorship includes a speaking opportunity during a plenary session, the opportunity to include an advertisement in the welcoming package, space for a table in the Vendors’ Area, 4 attendance credentials </w:t>
              <w:br/>
              <w:t>and up to 1 table at the dinner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is is an exclusive sponsorship for 1 organiz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,000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atinum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nner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ponso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is sponsor will have their name attached to one of the sponsored dinners on June 29th. A representative will be afforded the opportunity to make welcoming remarks at the opening of the dinner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onsorship includes 2 attendance credentials and up to 4 additional dinner invites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ere is one dinner sponsorships availab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$8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00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ld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nch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ponso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ese sponsors will have their name attached to one of the sponsored lunches. A representative will be afforded the opportunity to make welcoming remarks at the opening of the lunch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nsorship includes 2 attendance credentials and up to 2 additional lunch invites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ere are two lunch sponsorships availab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4,000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uby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eakfast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ponso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3040</wp:posOffset>
                      </wp:positionV>
                      <wp:extent cx="3143250" cy="571500"/>
                      <wp:effectExtent l="5080" t="4445" r="444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16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  <w:t>TAKE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pt;margin-top:15.2pt;width:247.45pt;height:44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TAKEN</w:t>
                            </w:r>
                          </w:p>
                        </w:txbxContent>
                      </v:textbox>
                      <v:path textpathok="t"/>
                      <v:textpath on="t" fitshape="t" string="TAKEN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These sponsors will have their name attached to one of the sponsored breakfasts. A representative will be afforded the opportunity to make welcoming remarks at the opening of the breakfast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nsorship includes 2 attendance credentials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ere are two breakfast sponsorships availab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2,000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eak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ponso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se sponsors will have their name attached to one of the sponsored afternoon breaks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nsorship includes a vendor space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ere are two break sponsorships availab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$1,500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Vendor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ese sponsors will be afforded space in the vendor’s area for both days of the conference and the opportunity to include an item in the welcome packet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onsorship includes vendor credentials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ere are a limited number of vendor sponsorships availab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ll Table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000.00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lf Table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600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color w:val="000000"/>
        </w:rPr>
      </w:pPr>
      <w:r>
        <w:rPr>
          <w:color w:val="000000"/>
        </w:rPr>
        <w:t>All sponsors will be listed in the Conference Program</w:t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/>
      </w:pPr>
      <w:r>
        <w:rPr>
          <w:color w:val="000000"/>
        </w:rPr>
        <w:t xml:space="preserve">For information contact the Conference Chair: </w:t>
      </w:r>
      <w:hyperlink r:id="rId4">
        <w:r>
          <w:rPr>
            <w:rStyle w:val="InternetLink"/>
          </w:rPr>
          <w:t>EMConferenceCommittee@gmail.com</w:t>
        </w:r>
      </w:hyperlink>
      <w:r>
        <w:rPr>
          <w:color w:val="000000"/>
        </w:rPr>
        <w:t xml:space="preserve"> 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 DARLING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ConferenceCommitte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0:00Z</dcterms:created>
  <dc:creator>Kenn Honig</dc:creator>
  <dc:description/>
  <cp:keywords/>
  <dc:language>en-US</dc:language>
  <cp:lastModifiedBy>Kenn Honig</cp:lastModifiedBy>
  <dcterms:modified xsi:type="dcterms:W3CDTF">2023-05-19T17:10:00Z</dcterms:modified>
  <cp:revision>2</cp:revision>
  <dc:subject/>
  <dc:title/>
</cp:coreProperties>
</file>